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1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представителя адвоката В.Е.М., адвоката К.Д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12.2023 г. по жалобе </w:t>
      </w:r>
      <w:r>
        <w:rPr>
          <w:rFonts w:eastAsia="Times New Roman"/>
          <w:color w:val="000000"/>
          <w:sz w:val="24"/>
          <w:szCs w:val="24"/>
          <w:lang w:val="ru-RU"/>
        </w:rPr>
        <w:t>директора “Ю. ЛТД” Д.Р.Ш.у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 отношении адво</w:t>
      </w:r>
      <w:bookmarkStart w:id="0" w:name="_GoBack"/>
      <w:bookmarkEnd w:id="0"/>
      <w:r>
        <w:rPr>
          <w:sz w:val="24"/>
          <w:szCs w:val="24"/>
        </w:rPr>
        <w:t>кат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</w:t>
      </w:r>
      <w:r>
        <w:rPr>
          <w:sz w:val="24"/>
          <w:szCs w:val="24"/>
          <w:lang w:val="ru-RU"/>
        </w:rPr>
        <w:t>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6.12.2023 г. в АПМО поступила жалоба директора “Ю. ЛТД” Д.Р.Ш.у. в отношении адвоката К.Д.В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намеренно ввел заявителя в заблуждение формулировкой предмета поручения, оказывал юридическую помощь ненадлежащего качества и без заключения письменного соглашения, запугивал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договор от 05.11.2021 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решение Третейского суда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протокол Третейского суда, 26 мая 202З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решение Третейского суда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решение трибунала в деле ICC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письмо Доверителя к АБ РГД касательно представления в российском суде (МАС)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протокол переговоров от 2 ноября 2021 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имейл от Адвоката Д. (АБ РГД) после переговоров 02.11.2021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протокол звонка от 19.11.2021 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имейл от Адвоката Д. (АБ РГД) после переговоров 22.12.2021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имейл от Адвоката Д. (АБ РГД) после переговоров 02.11.2021 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решение М. арбитражного суда 08.02.2022 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протокол звонка от 19.11.2021 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протокол переговоров от 10.02.2022 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доверенность на имя АБ РГД для участия в деле ICC датированная 16.02.2022 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 xml:space="preserve">переписка в </w:t>
      </w:r>
      <w:r>
        <w:rPr>
          <w:szCs w:val="24"/>
          <w:lang w:val="en-US"/>
        </w:rPr>
        <w:t>Watsapp</w:t>
      </w:r>
      <w:r>
        <w:rPr>
          <w:szCs w:val="24"/>
        </w:rPr>
        <w:t xml:space="preserve"> (адвокат К.) с доверителем от 02.03.2022 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 xml:space="preserve">переписка в </w:t>
      </w:r>
      <w:r>
        <w:rPr>
          <w:szCs w:val="24"/>
          <w:lang w:val="en-US"/>
        </w:rPr>
        <w:t>Watsapp</w:t>
      </w:r>
      <w:r>
        <w:rPr>
          <w:szCs w:val="24"/>
        </w:rPr>
        <w:t xml:space="preserve"> (адвокат Д.) с доверителем от 6-7 марта 2022 г.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Cs w:val="24"/>
        </w:rPr>
      </w:pPr>
      <w:r>
        <w:rPr>
          <w:szCs w:val="24"/>
        </w:rPr>
        <w:t>протокол переговоров от 9 марта 2022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шение трибунала в деле 1СС.</w:t>
      </w:r>
    </w:p>
    <w:p>
      <w:pPr>
        <w:pStyle w:val="Normal"/>
        <w:ind w:firstLine="708"/>
        <w:jc w:val="both"/>
        <w:rPr/>
      </w:pPr>
      <w:r>
        <w:rPr/>
        <w:t>Адвокатом представлены подробные письменные объяснения, в которых он не согласился с доводами жалобы, пояснив, что оказанная юридическая помощь строго соответствовала предмету заключенного договора и выданной доверенности. Доверитель положительно оценивал оказанную ему юридическую помощь, что подтверждается принятыми счетами и перепиской сторон. По итогам оказания юридической помощи при рассмотрении спора в международном третейском разбирательстве по правилам ЮНСИТРАЛ доверителем был получен положительный результат по делу. Адвокат отрицает какие-либо факты давления на доверителя после возникновения конфликтной ситуации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договор об оказании юридической помощи от 5 ноября 202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доверенность Ю. Лтд. от 08.11.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определение Арбитражного суда г. М. от 14.02.2021 по делу № Х/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электронное сообщение в адрес Доверителя от 14.0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исьмо-уведомление второго директора Доверителя от 16.0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исьма Доверителя и АБ РГД в адрес единоличного арбитра от 16.0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счета АБ РГД за оказанную Доверителю помощь за период с 05.11,2021 по 26.09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исьмо Доверителя в адрес АБ РГД от 08.08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исьма-согласования Доверителем подготовленных адвокатами АБ РГД документов и его оценка качества оказан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исьмо Доверителя в адрес арбитра от 02,06.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опись адвокатского производства адвоката К.Д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адвокатское производство адвоката К.Д.В. (на электронном носителе).</w:t>
      </w:r>
    </w:p>
    <w:p>
      <w:pPr>
        <w:pStyle w:val="Normal"/>
        <w:ind w:firstLine="708"/>
        <w:jc w:val="both"/>
        <w:rPr/>
      </w:pPr>
      <w:r>
        <w:rPr/>
        <w:t>30.01.2024 г. 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представитель адвоката поддержал доводы письменных объяснений и пояснил, что адвокат К. был привлечен исполняющим адвокатом Д.Д.Б. к исполнению данного поручения. Он принимал участие в подготовке процессуальных документов, в судебных заседаниях и последующих переговорах с доверителем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bookmarkStart w:id="1" w:name="_Hlk158657447"/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3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firstLine="709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двокат К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Д.В. </w:t>
      </w:r>
      <w:bookmarkStart w:id="2" w:name="_Hlk158651018"/>
      <w:r>
        <w:rPr>
          <w:color w:val="000000"/>
          <w:sz w:val="24"/>
          <w:szCs w:val="24"/>
          <w:lang w:val="ru-RU"/>
        </w:rPr>
        <w:t xml:space="preserve">допустил </w:t>
      </w:r>
      <w:r>
        <w:rPr>
          <w:sz w:val="24"/>
          <w:szCs w:val="24"/>
        </w:rPr>
        <w:t xml:space="preserve">намеренное введение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верителя в заблуждение относительно предмета </w:t>
      </w:r>
      <w:r>
        <w:rPr>
          <w:sz w:val="24"/>
          <w:szCs w:val="24"/>
          <w:lang w:val="ru-RU"/>
        </w:rPr>
        <w:t>заключенного д</w:t>
      </w:r>
      <w:r>
        <w:rPr>
          <w:sz w:val="24"/>
          <w:szCs w:val="24"/>
        </w:rPr>
        <w:t>оговора</w:t>
      </w:r>
      <w:r>
        <w:rPr>
          <w:sz w:val="24"/>
          <w:szCs w:val="24"/>
          <w:lang w:val="ru-RU"/>
        </w:rPr>
        <w:t>, а затем использовал практику заключения устных соглашений для расширения предмета договора</w:t>
      </w:r>
      <w:bookmarkEnd w:id="2"/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firstLine="709"/>
        <w:rPr/>
      </w:pPr>
      <w:r>
        <w:rPr>
          <w:sz w:val="24"/>
          <w:szCs w:val="24"/>
          <w:lang w:val="ru-RU"/>
        </w:rPr>
        <w:t xml:space="preserve">- адвокат оказал доверителю юридическую помощь </w:t>
      </w:r>
      <w:r>
        <w:rPr>
          <w:sz w:val="24"/>
          <w:szCs w:val="24"/>
        </w:rPr>
        <w:t>ненадлежа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качеств</w:t>
      </w:r>
      <w:r>
        <w:rPr>
          <w:sz w:val="24"/>
          <w:szCs w:val="24"/>
          <w:lang w:val="ru-RU"/>
        </w:rPr>
        <w:t>а;</w:t>
      </w:r>
    </w:p>
    <w:p>
      <w:pPr>
        <w:pStyle w:val="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сле расторжения соглашения со стороны доверителя и направления требования адвокату о возмещении убытков адвокат предпринял меры по </w:t>
      </w:r>
      <w:r>
        <w:rPr>
          <w:sz w:val="24"/>
          <w:szCs w:val="24"/>
        </w:rPr>
        <w:t>запугивани</w:t>
      </w:r>
      <w:r>
        <w:rPr>
          <w:sz w:val="24"/>
          <w:szCs w:val="24"/>
          <w:lang w:val="ru-RU"/>
        </w:rPr>
        <w:t>ю и давлению на</w:t>
      </w:r>
      <w:r>
        <w:rPr>
          <w:sz w:val="24"/>
          <w:szCs w:val="24"/>
        </w:rPr>
        <w:t xml:space="preserve"> представи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Доверителя.</w:t>
      </w:r>
    </w:p>
    <w:p>
      <w:pPr>
        <w:pStyle w:val="Style26"/>
        <w:ind w:firstLine="708"/>
        <w:jc w:val="both"/>
        <w:rPr/>
      </w:pPr>
      <w:r>
        <w:rPr>
          <w:szCs w:val="24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В части довода о том, что </w:t>
      </w:r>
      <w:r>
        <w:rPr>
          <w:color w:val="000000"/>
          <w:szCs w:val="24"/>
        </w:rPr>
        <w:t xml:space="preserve">адвокат допустил </w:t>
      </w:r>
      <w:r>
        <w:rPr>
          <w:szCs w:val="24"/>
        </w:rPr>
        <w:t xml:space="preserve">намеренное введение доверителя в заблуждение относительно предмета заключенного договора, а затем использовал практику заключения устных соглашений для расширения предмета договора, комиссия ранее отмечала, что </w:t>
      </w: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</w:t>
      </w:r>
      <w:r>
        <w:rPr>
          <w:rFonts w:eastAsia="Calibri"/>
          <w:color w:val="000000"/>
          <w:szCs w:val="24"/>
        </w:rPr>
        <w:t xml:space="preserve">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ей установлено, что между Адвокатским бюро г. М. «Р., Г., Д. и Партнёры» в лице управляющего партнера Г.С.Э. и компанией Ю. Лтд. в лице её директора Д.Р.Ш. углы</w:t>
      </w:r>
      <w:r>
        <w:rPr>
          <w:rStyle w:val="Style25"/>
          <w:sz w:val="24"/>
          <w:szCs w:val="24"/>
        </w:rPr>
        <w:t xml:space="preserve"> </w:t>
      </w:r>
      <w:r>
        <w:rPr>
          <w:rStyle w:val="Style25"/>
          <w:b w:val="false"/>
          <w:bCs w:val="false"/>
          <w:sz w:val="24"/>
          <w:szCs w:val="24"/>
        </w:rPr>
        <w:t xml:space="preserve">был </w:t>
      </w:r>
      <w:r>
        <w:rPr>
          <w:szCs w:val="24"/>
        </w:rPr>
        <w:t>заключен договор оказания юридической помощи от 05.11.2021 г. Согласно п. 1.3 договора адвокатом, принявшим поручение (полномочным адвокатом) являлся Д.Д.Б., регистрационный номер № 77/Х в реестре адвокатов г. М. В период с ноября 2021 года и до сентября 2022 года в соответствии с пунктом 1.4 договора адвокат Д.Д.Б. привлек К.Д.В., а также иных адвокатов адвокатского бюро к оказанию юридической помощи доверителю, что подтверждается также путем выданной доверителем доверенностью от 08.11.2021 г.</w:t>
      </w:r>
    </w:p>
    <w:p>
      <w:pPr>
        <w:pStyle w:val="Normal"/>
        <w:ind w:firstLine="708"/>
        <w:jc w:val="both"/>
        <w:rPr>
          <w:i/>
          <w:i/>
          <w:iCs/>
          <w:szCs w:val="24"/>
          <w:lang w:val="en-US"/>
        </w:rPr>
      </w:pPr>
      <w:r>
        <w:rPr>
          <w:szCs w:val="24"/>
        </w:rPr>
        <w:t xml:space="preserve">Согласно п. 1.1 договора предмет принятого поручения сформулирован следующим образом: </w:t>
      </w:r>
      <w:r>
        <w:rPr>
          <w:color w:val="000000"/>
          <w:szCs w:val="24"/>
        </w:rPr>
        <w:t>«</w:t>
      </w:r>
      <w:r>
        <w:rPr>
          <w:i/>
          <w:iCs/>
          <w:szCs w:val="24"/>
          <w:lang w:val="en-US"/>
        </w:rPr>
        <w:t>Доверитель поручает, а РГП обязуется оказывать Доверителю юридическую помощь в порядке и на условиях, предусмотренных</w:t>
        <w:tab/>
        <w:t>настоящим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szCs w:val="24"/>
          <w:lang w:val="en-US"/>
        </w:rPr>
        <w:t>Договором, относительно представления интересов в международном третейском разбирательстве по правилам Ю. и арбитражных судах РФ в связи с оспариванием решений, вынесенных в международном третейском</w:t>
        <w:tab/>
        <w:t>разбирательстве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  <w:lang w:val="en-US"/>
        </w:rPr>
        <w:t xml:space="preserve">Аналогичный предмет поручения следует из текста доверенности от 08.11.2021 г.: </w:t>
      </w:r>
    </w:p>
    <w:p>
      <w:pPr>
        <w:pStyle w:val="Normal"/>
        <w:ind w:firstLine="708"/>
        <w:jc w:val="both"/>
        <w:rPr/>
      </w:pPr>
      <w:r>
        <w:rPr>
          <w:i/>
          <w:iCs/>
          <w:szCs w:val="24"/>
          <w:lang w:val="en-US"/>
        </w:rPr>
        <w:t>«...быть поверенным в интересах Доверителя и представлять Доверителя в арбитражных судах Российской Федерации, включая арбитражные суды субъектов Российской Федерации,... с правом совершать от имени Доверителя все процессуальные действия, разрешенные законом лицу, участвующему в деле,</w:t>
      </w:r>
    </w:p>
    <w:p>
      <w:pPr>
        <w:pStyle w:val="Normal"/>
        <w:ind w:firstLine="708"/>
        <w:jc w:val="both"/>
        <w:rPr/>
      </w:pPr>
      <w:r>
        <w:rPr>
          <w:i/>
          <w:iCs/>
          <w:szCs w:val="24"/>
          <w:lang w:val="en-US"/>
        </w:rPr>
        <w:t>а также представлять Доверителя в международном арбитраже в соответствии с Арбитражным регламентом Ю. между Доверителем и Министерством труда и социальной защиты населения Р.К,</w:t>
      </w:r>
    </w:p>
    <w:p>
      <w:pPr>
        <w:pStyle w:val="Normal"/>
        <w:ind w:firstLine="708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дело № </w:t>
      </w:r>
      <w:r>
        <w:rPr>
          <w:i/>
          <w:iCs/>
          <w:szCs w:val="24"/>
        </w:rPr>
        <w:t xml:space="preserve">Х </w:t>
      </w:r>
      <w:r>
        <w:rPr>
          <w:i/>
          <w:iCs/>
          <w:szCs w:val="24"/>
          <w:lang w:val="en-US"/>
        </w:rPr>
        <w:t>(далее</w:t>
      </w:r>
      <w:r>
        <w:rPr>
          <w:szCs w:val="24"/>
          <w:lang w:val="en-US"/>
        </w:rPr>
        <w:t xml:space="preserve"> -</w:t>
      </w:r>
      <w:r>
        <w:rPr>
          <w:i/>
          <w:iCs/>
          <w:szCs w:val="24"/>
          <w:lang w:val="en-US"/>
        </w:rPr>
        <w:t xml:space="preserve"> «Арбитраж») и пользоваться всеми правами, предоставленными сторонам в Арбитраже в соответствии с Арбитражным регламентом Ю. и применимыми законами».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Таким образом, комиссия считает, что буквальное толкование предмета заключенного договора и выданной доверенности опровергает довод доверителя о том, что он был введен в заблуждение при заключении договора, т.к. рассчитывал на оказание только одного вида юридической помощи – представление его интересов по спору в Арбитражном суде г. М., т.к. договор и доверенность содержат указание на выполнение поверенным двух отдельных поручений - представление интересов доверителя в арбитражных судах России и международном третейском разбирательстве по правилам Ю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Из материалов дисциплинарного производства также следует, что </w:t>
      </w:r>
      <w:r>
        <w:rPr>
          <w:szCs w:val="24"/>
        </w:rPr>
        <w:t>16 февраля 2022 года заявитель жалобы лично уведомил единоличного арбитра международного третейского суда о представлении его интересов в арбитражном разбирательстве адвокатом К.Д.В. и другими адвокатами адвокатского бюро. Аналогичное по содержанию уведомление также подписано вторым директором доверителя Д.Н., что подтверждает тот факт, что доверитель был осведомлен о выполнении адвокатом второй части поручения по представлению интересов в международном третейском разбирательстве и не возражал против этого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комиссия делает вывод, что адвокатом была оказана юридическая помощь в соответствии с согласованным предметом принятого поручения, в связи с чем данный довод жалобы подлежит отклон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носительно довода жалобы о том, что адвокат оказал доверителю юридическую помощь ненадлежащего качества, комиссией установлено, что факт оказания юридической помощи и ее качество подтверждаются, в частности, следующими документами: счетами и отчетами поверенного, принятыми доверителем; электронной перепиской сторон; решением арбитражного центра при РСПП, которым был частично удовлетворен иск адвокатского бюро к доверителю на сумму в размере Х евро.</w:t>
      </w:r>
    </w:p>
    <w:p>
      <w:pPr>
        <w:pStyle w:val="Normal"/>
        <w:ind w:firstLine="708"/>
        <w:jc w:val="both"/>
        <w:rPr/>
      </w:pPr>
      <w:r>
        <w:rPr>
          <w:szCs w:val="24"/>
        </w:rPr>
        <w:t>Исходя из материалов адвокатского досье, представленного адвокатом, им была оказана в том числе следующая юридическая помощь: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В рамках дела № Х/21 об оспаривании решения единоличного арбитра о наличии компетенции, рассмотренного в Арбитражном суде г. М., адвокат К.Д.В. участвовал в подготовке отзыва на заявление Министерства РК (11 л.), письменных объяснений (7 л.), возражений на ходатайство о рассмотрении дела в закрытом судебном заседании (3 л.), проекта определения суда (10 л.); участвовал в двух судебных заседаниях 15.12.2021 г. и 08.02.2022 г. В итоге принятым определением от 14.02.2022 г. Арбитражный суд г. М. отказал в удовлетворении заявления Министерства РК об отмене постановления единоличного арбитра о наличии у него компетенции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В рамках дела по иску доверителя к Министерству РК о взыскании задолженности и встречного иска Министерства РК, рассмотренных третейском судом </w:t>
      </w:r>
      <w:r>
        <w:rPr>
          <w:szCs w:val="24"/>
          <w:lang w:val="en-US"/>
        </w:rPr>
        <w:t>ad</w:t>
      </w:r>
      <w:r>
        <w:rPr>
          <w:szCs w:val="24"/>
        </w:rPr>
        <w:t xml:space="preserve"> </w:t>
      </w:r>
      <w:r>
        <w:rPr>
          <w:szCs w:val="24"/>
          <w:lang w:val="en-US"/>
        </w:rPr>
        <w:t>hoc</w:t>
      </w:r>
      <w:r>
        <w:rPr>
          <w:szCs w:val="24"/>
        </w:rPr>
        <w:t xml:space="preserve"> </w:t>
      </w:r>
      <w:r>
        <w:rPr>
          <w:szCs w:val="24"/>
          <w:lang w:val="en-US"/>
        </w:rPr>
        <w:t>по Арбитражному регламенту Ю. (язык производства английский) в составе единоличного арбитра З.P.O., адвокат К.Д.В. участвовал в подготовке процессуальных заявлений: ответа на отзыв Министерства и отзыва на его встречный иск (40 л.), заявления по итогам слушаний (24 л.), заявления об арбитражных расходах (8 л.); принимал участие в стадии раскрытия документов, подготовке к слушаниям, а также принимал участие в трехдневных устных слушаниях 19-21 июля 2022 года. В итоге принятым решением от 26.10.2022 единоличный арбитр З.P.O. отказал в удовлетворении встречного иска, требования доверителя удовлетворил частично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Комиссия отдельно отмечает, что электронной перепиской сторон или иными допустимыми доказательствами не подтверждается утверждение доверителя, что при рассмотрении спора в международном третейском суде по правилам Ю. он давал поручение адвокатам изменить предмет и размер иска в части требований о компенсации упущенной выгоды и ущерба деловой репутации.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Арбитражный центр при РСПП в решении от 30.01.2023 г., частично удовлетворяя требования адвокатского бюро к доверителю о взыскании невыплаченного вознаграждения, в частности отметил (п. 228.2 Решения)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  <w:lang w:val="en-US"/>
        </w:rPr>
        <w:t>«</w:t>
      </w:r>
      <w:r>
        <w:rPr>
          <w:i/>
          <w:szCs w:val="24"/>
        </w:rPr>
        <w:t>Ответчики не представили конкретных возражений против заявлений Истца об</w:t>
      </w: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объеме оказанной юридической помощи. Более того, как справедливо указывает Истец, в рамках Арбитражного Разбирательства IО. Ответчик 1 заявил соответствующую сумму в составе своих юридических расходов. Ответчик 2, как директор Ответчика 1, был ознакомлен с этим заявлением до его подачи. Если бы Ответчик I полагал, что фактический объем оказанных услуг был меньше, он должен был бы возразить против заявления соответствующего требования. Наконец, в соответствии с п. 3.6 Договора Ответчик 1 обязан был заявить возражения относительно объема услуг указанных в счете Истца, в течение 1 О дней с момента его получения. Ответчики не оспаривают, что счета направлялись Ответчику 1 и Ответчик 1 не заявлял каких-либо возражений…</w:t>
      </w:r>
      <w:r>
        <w:rPr>
          <w:szCs w:val="24"/>
        </w:rPr>
        <w:t>»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На основании изложенного комиссия делает вывод, что юридическая помощь была оказана адвокатом надлежащим образом и была принята доверителем, что также подтверждается решением третейского суда (арбитражного центра при РСПП). Доказательств иного материалы дисциплинарного производства не содержат, в связи с чем данный довод также отклоняется комисси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отношении довода жалобы о том, что после расторжения соглашения со стороны доверителя и направления требования адвокату о возмещении убытков адвокат предпринял меры по запугиванию и давлению на представителей доверителя, комиссия констатирует, что данный довод не подтверждается какими-либо надлежащими и достоверными доказательствами. Сам факт обращения поверенного в третейский суд с исковым заявлением о взыскании суммы невыплаченного вознаграждения является законным способом защиты прав адвоката, и не может быть расценен комиссией как инструмент давления на доверителя после возникновения конфликта. Иных доказательств в обоснование данного довода жалобы доверителем не представл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.Д.В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компанией «Ю. ЛТД»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  <w:tab/>
        <w:t xml:space="preserve">о необходимости прекращения дисциплинарного производства в отношении адвоката К.Д.В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компанией «Ю. ЛТД»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bookmarkStart w:id="3" w:name="_Hlk158657447"/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  <w:bookmarkEnd w:id="3"/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  <w:ind w:hanging="72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1:48:00Z</dcterms:modified>
  <cp:revision>28</cp:revision>
  <dc:subject/>
  <dc:title>ЗАКЛЮЧЕНИЕ  КВАЛИФИКАЦИОННОЙ КОМИССИИ</dc:title>
</cp:coreProperties>
</file>